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0" w:leader="none"/>
        </w:tabs>
        <w:rPr/>
      </w:pPr>
      <w:r>
        <w:rPr>
          <w:rFonts w:cs="Century Gothic" w:ascii="Century Gothic" w:hAnsi="Century Gothic"/>
          <w:b/>
          <w:i/>
          <w:sz w:val="40"/>
          <w:szCs w:val="40"/>
        </w:rPr>
        <w:t>February, 2023</w:t>
        <w:tab/>
        <w:t>Saint Mark Lutheran Church – Salem, Oregon</w:t>
      </w:r>
    </w:p>
    <w:p>
      <w:pPr>
        <w:pStyle w:val="Normal"/>
        <w:tabs>
          <w:tab w:val="clear" w:pos="720"/>
          <w:tab w:val="right" w:pos="14400" w:leader="none"/>
        </w:tabs>
        <w:rPr/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cs="Century Gothic" w:ascii="Century Gothic" w:hAnsi="Century Gothic"/>
          <w:b/>
        </w:rPr>
        <w:t xml:space="preserve">Sunday                               </w:t>
        <w:tab/>
        <w:t xml:space="preserve">Monday               Tuesday                         </w:t>
      </w:r>
      <w:r>
        <w:rPr/>
        <w:t>Wednesday          Thursday         Friday             Saturday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800"/>
        <w:gridCol w:w="2520"/>
        <w:gridCol w:w="2250"/>
        <w:gridCol w:w="1440"/>
        <w:gridCol w:w="127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:00 am Hands of Comfort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00 am Outreach Committee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:00 pm Gratitude! Committ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:00 am Sunday Church School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00 am Worship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:15 am Forum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:30 pm Confirmation Class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00 pm Education Committ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7:00 am Men’s Bible Study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:30 pm Social Ministry Committ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00 am Mindful, Meditative Movement (zoo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:00 am Hands of Comfort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:30 pm Child Development Center Feasibility Committee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:00 pm Property Committee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:00 pm RIC/Racism Committ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:00 am Sunday Church School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00 am Worship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:15 am Forum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:30 pm Confirmation Class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00 pm Education Committ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:00 pm Women’s Bible Stu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00 am Men’s Bible Study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:00 am Endowment Committee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00 am Finance Committee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00 am Mindful, Meditative Movement (zoom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SH WEDNESDAY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:00 pm Worship:  Holy Communion &amp; Imposition of Ashes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at Saint Mar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:00 am Hands of Comf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:30 pm Care for Creation (zoom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:00 am Sunday Church School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00 am Worship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:15 am Forum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:30 pm Confirmation Class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:00 pm Education Committ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CLOSED 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resident’s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7:00 am Men’s Bible Study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  <w:t>6:30 pm Council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00 am Mindful, Meditative Movement (zoom)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:00 pm Family Promise Coordinator’s Meeting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:30 pm Lenten Worship (at Holy Cross Luthera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:00 am Hands of Comf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:00 am Sunday Church School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00 am Worship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:15 am Forum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:30 pm Confirmation Class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:00 pm BookMark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7:00 am Men’s Bible Study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:00 am Mindful, Meditative Movement (zoom)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:30 pm Lenten Worship (at Christ Good Shepherd Luthera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:00 am Hands of Comf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1:40:00Z</dcterms:created>
  <dc:creator>Theresa Sawtell-Davie</dc:creator>
  <dc:description/>
  <cp:keywords/>
  <dc:language>en-US</dc:language>
  <cp:lastModifiedBy>Theresa Sawtell-Davie</cp:lastModifiedBy>
  <cp:lastPrinted>2017-12-01T08:33:00Z</cp:lastPrinted>
  <dcterms:modified xsi:type="dcterms:W3CDTF">2024-02-01T23:45:00Z</dcterms:modified>
  <cp:revision>3</cp:revision>
  <dc:subject/>
  <dc:title>Month, 2002</dc:title>
</cp:coreProperties>
</file>